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 xml:space="preserve">ПРИЛОЖЕНИЕ </w:t>
      </w:r>
      <w:r>
        <w:rPr>
          <w:b/>
          <w:i/>
          <w:sz w:val="28"/>
          <w:szCs w:val="28"/>
          <w:lang w:val="bg-BG"/>
        </w:rPr>
        <w:t>1</w:t>
      </w:r>
    </w:p>
    <w:p>
      <w:pPr>
        <w:pStyle w:val="Normal"/>
        <w:ind w:right="-398" w:hanging="0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right="-398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писък на проектни предложения, които определеният със Заповед № РД-18-19/01.06.2009 г. на Изпълнителния директор на ИАНМСП екип по договаряне да покани за сключване на договор, в определен от него ден и час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528"/>
        <w:gridCol w:w="2160"/>
        <w:gridCol w:w="4040"/>
        <w:gridCol w:w="1800"/>
        <w:gridCol w:w="1800"/>
        <w:gridCol w:w="1980"/>
      </w:tblGrid>
      <w:tr>
        <w:trPr>
          <w:trHeight w:val="10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РЕГИСТРАЦИОНЕ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НА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bg-BG"/>
              </w:rPr>
              <w:t>НАИМЕНОВАНИЕ НА КАНДИДА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НА ПРОЕКТНОТО</w:t>
              <w:br/>
              <w:t xml:space="preserve"> 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ОБЩ БЮДЖЕТ Н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РАЗМЕР НА БЕЗВЪЗМЕЗДНАТА ФИНАНСОВА ПОМ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% НА БЕЗВЪЗМЕЗДНАТА ПОМОЩ СПРЯМО ОБЩИТЕ ДОПУСТИМИ РАЗХОДИ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161PO003-2.1.04-0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"ХЕМУС-М" А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Модернизация и увеличаване на капацитета за добив и преработка на скално-облицовъчни материали от фирма ХЕМУС-М – Мезд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1 526 629,00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782 921,20 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843130518%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161PO003-2.1.04-0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ЕТ "БОЖИДАР ХРИСТОВ - ДАРИС"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Технологична модернизация и иновации в ЕТ „Божидар Христов – ДАРИС”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996 200,00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597 720,00 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00000000%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161PO003-2.1.04-0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ИНКОТЕКС" АД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Модернизация и увеличаване на капацитета за добив и преработка на скално-облицовъчни материали от фирма ХЕМУС-М – Мезд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1 526 629,00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782 921,20 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843130518%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161PO003-2.1.04-0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РАГО" ЕО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Повишаване конкурентоспособността на „Краго” ЕО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585 600,00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349 701,42 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7167718819%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161PO003-2.1.04-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"ВАРИАНТИ" О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ru-RU"/>
              </w:rPr>
              <w:t>Повишаване конкурентоспособността чрез инвестиции в технологично оборудване с цифрово-програмно управ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87 284,00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6 734,75 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306192%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161PO003-2.1.04-0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"ИМЕЛ ДИЗАЙН" О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Повишаване конкурентоспособността на „ИМЕЛ ДИЗАЙН” ООД чрез технологична модернизац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10 975,70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62 134,20 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0000000%</w:t>
            </w:r>
          </w:p>
        </w:tc>
      </w:tr>
      <w:tr>
        <w:trPr>
          <w:trHeight w:val="6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G161PO003-2.1.04-0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"АЙГРУП" ЕОО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Предоставяне на възможности за развитие  в „Айгруп” ЕОО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40 835,00 л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64 501,00 л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00000000%</w:t>
            </w:r>
          </w:p>
        </w:tc>
      </w:tr>
    </w:tbl>
    <w:p>
      <w:pPr>
        <w:pStyle w:val="Normal"/>
        <w:ind w:right="-398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i/>
        <w:iCs/>
        <w:sz w:val="18"/>
        <w:szCs w:val="18"/>
        <w:lang w:val="bg-BG"/>
      </w:rPr>
      <w:t xml:space="preserve">  </w:t>
    </w:r>
    <w:r>
      <w:rPr>
        <w:rStyle w:val="PageNumber"/>
        <w:i/>
        <w:iCs/>
        <w:sz w:val="18"/>
        <w:szCs w:val="18"/>
        <w:lang w:val="bg-BG"/>
      </w:rPr>
      <w:t xml:space="preserve">страница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  <w:lang w:val="bg-BG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6:00Z</dcterms:created>
  <dc:creator>Velichka Georgieva</dc:creator>
  <dc:description/>
  <cp:keywords/>
  <dc:language>en-US</dc:language>
  <cp:lastModifiedBy>user</cp:lastModifiedBy>
  <cp:lastPrinted>2009-10-12T15:32:00Z</cp:lastPrinted>
  <dcterms:modified xsi:type="dcterms:W3CDTF">2009-10-23T08:06:00Z</dcterms:modified>
  <cp:revision>2</cp:revision>
  <dc:subject/>
  <dc:title>Приложение № 1А</dc:title>
</cp:coreProperties>
</file>