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стоящи процеду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явяв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 (млн. евро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на модернизация в големите предприят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уар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крепа за създаване на бизнес инкубатор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уар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крепа за развитие на клъстерите в Българ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уар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иване на международно признати стандарт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уар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на модернизация в МСП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яване на иновативни продукти, процеси и услуг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на капацитета на научни организаци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веждане на енергоспестяващи технологи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и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9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веждане на възобновяеми енергийни източници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и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здаване и укрепване на технологични центров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и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на стартиращи иновативни предприят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и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здаване на офиси за технологичен трансфер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и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режа от организации в подкрепа на бизнес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и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ДИШНА ИНДИКАТИВНА ПРОГРАМА ЗА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точник: МИЕ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sheader">
    <w:name w:val="news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1:00Z</dcterms:created>
  <dc:creator>S Peicheva</dc:creator>
  <dc:description/>
  <cp:keywords/>
  <dc:language>en-US</dc:language>
  <cp:lastModifiedBy>S Peicheva</cp:lastModifiedBy>
  <dcterms:modified xsi:type="dcterms:W3CDTF">2009-11-23T11:31:00Z</dcterms:modified>
  <cp:revision>2</cp:revision>
  <dc:subject/>
  <dc:title>Предстоящи процедури</dc:title>
</cp:coreProperties>
</file>