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НДИКАТИВНА ГОДИШНА РАБОТНА ПРОГРАМА ЗА ПРЕДСТОЯЩИ ПРОЦЕДУРИ ЗА БЕЗВЪЗМЕЗДНА ФИНАНСОВА ПОМОЩ </w:t>
      </w:r>
      <w:r>
        <w:rPr>
          <w:b/>
          <w:caps/>
          <w:lang w:val="bg-BG"/>
        </w:rPr>
        <w:t xml:space="preserve"> по Оперативна програма „Регионално развитие”</w:t>
      </w:r>
      <w:r>
        <w:rPr>
          <w:b/>
          <w:lang w:val="bg-BG"/>
        </w:rPr>
        <w:t xml:space="preserve"> 2007-2013 ЗА 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253"/>
        <w:gridCol w:w="2508"/>
        <w:gridCol w:w="858"/>
        <w:gridCol w:w="861"/>
        <w:gridCol w:w="1410"/>
        <w:gridCol w:w="1110"/>
        <w:gridCol w:w="1235"/>
        <w:gridCol w:w="627"/>
        <w:gridCol w:w="522"/>
        <w:gridCol w:w="1644"/>
        <w:gridCol w:w="844"/>
        <w:gridCol w:w="1630"/>
      </w:tblGrid>
      <w:tr>
        <w:trPr>
          <w:trHeight w:val="16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M25"/>
            <w:r>
              <w:rPr>
                <w:b/>
                <w:bCs/>
                <w:sz w:val="16"/>
                <w:szCs w:val="16"/>
              </w:rPr>
              <w:t xml:space="preserve">N </w:t>
            </w:r>
            <w:bookmarkEnd w:id="0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 схем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 на схем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на обявяване на схем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аен срок за подаване на проектни пред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устими бенефициен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щ размер на схемата в евр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щ размер на схемата в л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ял на съфинансирането от ЕС в 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симален % на публично съфинансиран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мален и максимален размер на проекта в л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рок на изпълнение на схем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и</w:t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1 : Устойчиво и интегрирано градско разви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я 1.1: Социална инфраструк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еконструкция/ обновяване и оборудване на лечебни и здравни за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кция/обновявяане/оборудване на лечебни и здравни заведения държавна собственост, мерки за енергийна ефективност, подобряване на достъпа на хора с увреждания в 86 градски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0 30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 здравеопазване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660 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 978 553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 2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ирани/оборудвани лечебни и здравни заведения държавна собственост, въведени мерки за енергийна ефективност</w:t>
            </w:r>
          </w:p>
        </w:tc>
      </w:tr>
      <w:tr>
        <w:trPr>
          <w:trHeight w:val="19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прилагане на мерки за енергийна ефективност в общинска образователна инфраструк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яване на мерки за енергийна ефективност, внедряване на инсталации/съоражения основани на използването на алтернативни възобновяеми енергийни източници, извършване на одити за енергопотреб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общини в 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33 2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- 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 мерки за енергийна ефективност в общински образователни институции, реализирана икономия на енергия</w:t>
            </w:r>
          </w:p>
        </w:tc>
      </w:tr>
      <w:tr>
        <w:trPr>
          <w:trHeight w:val="10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създаване и промотиране на иновативни културни съби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иране на иновативни културни съби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 общини в  агломерационни ареали, НП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8 3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- 5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ирани иновативни културни събития</w:t>
            </w:r>
          </w:p>
        </w:tc>
      </w:tr>
      <w:tr>
        <w:trPr>
          <w:trHeight w:val="12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деинституционализация на социални институции предлагащи услуги за деца в рис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ство/реконструкция/обновяване/оборудване на социални институ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 общини в  агломерационни ареали, НП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6 6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-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институционализирани социални институции, подобрени условия за деца в риск</w:t>
            </w:r>
          </w:p>
        </w:tc>
      </w:tr>
      <w:tr>
        <w:trPr>
          <w:trHeight w:val="17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еконструкция/ обновяване и оборудване на лечебни и здравни за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кция/обновявяане/оборудване на лечебни и здравни заведения общинска собственост, мерки за енергийна ефективност, подобряване на достъпа на хора с увреждания в 86 градски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общини в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0 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52 368,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 - 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ирани/оборудвани лечебни и здравни заведения общинска собственост, въведени мерки за енергийна ефективност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1.4: Подобряване на физическата среда и превенция на ри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интегрирани планове за градско възстановяване и разви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работване на интегрирани  планове за градско развитие в 36 общини в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общини центрове на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4 8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3 940,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-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работени интегрирани планове за градско развитие </w:t>
            </w:r>
          </w:p>
        </w:tc>
      </w:tr>
      <w:tr>
        <w:trPr>
          <w:trHeight w:val="16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дребномащабни мерки за предотвратяване на навод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раструктура за предотвратяване на наводнения в 86 общини в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общини в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6 4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7 577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-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епена дребномащабна инфраструктура за предотвратяване на наводнения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2: Регионална и местна достъп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2.2: Информационни и комуникационни мр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крепа за развитие на критична, защитена, сигурна и надеждна обществена ИКТ инфраструк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на критична, защитена, сигурна и надеждна обществена инфраструктура, изграждане на широколентови връзки към градските периферии и по-слабо урбанизираните територии и селски райони;създаване на обществени сървърни паркове за съхранение на обществени информационни системи и данни; въвеждане на мерки и системи за осигуряване на данни и безопасност на комуникации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"ЕСМИС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5 9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47 764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- 10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радени широколентови връзки към градските периферии и по-слабо урбанизираните територии и селски райони; създадени обществени сървърни паркове за съхранение на обществени информационни системи и данни; въведени мерки и системи за осигуряване на данни и безопасност на комуникациите</w:t>
            </w:r>
          </w:p>
        </w:tc>
      </w:tr>
      <w:tr>
        <w:trPr>
          <w:trHeight w:val="3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3: Устойчиво развитие на туриз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3.1: Подобряване на туристическите атракции и свързаната с тях инфраструк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азвитието на природни, културни и исторически атра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ъзстановяване, обновяване на природни, културни и исторически атракции в 148 общи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 общини, местни, регионални и национални туристически организации, публични власти, управляващи паметници на културата с национално и световно знач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 850 9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35 62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- 6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ъзстановени, обновени  природни, културни и исторически атракции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3.2: Развитие на регионалния туристически продукт и маркетинг на дестинации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организиране на събития с регионален и национален обхват и въздей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изиране на събития с регионален и национален обхват и въздейств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 култур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6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 348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6 238 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изирани събития с регионален и национален обхват и въздействие </w:t>
            </w:r>
          </w:p>
        </w:tc>
      </w:tr>
      <w:tr>
        <w:trPr>
          <w:trHeight w:val="2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азвитие на регионалния туристически продукт и маркетинг на дестинации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на регионални туристически продукти, регионален маркетинг и проучвания, рекламни дейности, организиране на събития, развитие на регионалната идентичност и създаване на марка, въвеждане на съвременни информационни технологии, укрепване на регионалните организации и мр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 общини, регионални, местни и национални и  туристически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4 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8 16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 - 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работени регионални туристически продукти, регионален маркетинг и проучвания, рекламни дейности, организирани събития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4 : Местно развитие и сътрудни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я 4.1 : Дребномащабни местни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прилагане на мерки за енергийна ефективност в общинска образователна инфраструк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яване на мерки за енергийна ефективност, внедряване на инсталации/съоражения основани на използването на алтернативни възобновяеми енергийни източници, извършване на одити за енергопотреб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 общини, съгласно Приложение 4 на ОПР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0 4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5 087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- 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 мерки за енергийна ефективност в общински образователни институции, реализирана икономия на енергия</w:t>
            </w:r>
          </w:p>
        </w:tc>
      </w:tr>
      <w:tr>
        <w:trPr>
          <w:trHeight w:val="16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дребномащабни мерки за предотвратяване на навод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раструктура за предотвратяване на наводнения в 178 общини извън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 общини, съгласно Приложение 4 на ОПР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0 5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3 670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-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епена дребномащабна инфраструктура за предотвратяване на наводн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0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left="90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left="90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>
      <w:spacing w:before="100" w:after="100"/>
    </w:pPr>
    <w:rPr>
      <w:rFonts w:ascii="Times" w:hAnsi="Times" w:cs="Times"/>
      <w:sz w:val="20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before="280" w:after="280"/>
    </w:pPr>
    <w:rPr>
      <w:rFonts w:eastAsia="HG Mincho Light J;Times New Roman"/>
      <w:color w:val="000000"/>
      <w:sz w:val="2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sz w:val="20"/>
      <w:szCs w:val="20"/>
      <w:lang w:val="bg-BG" w:eastAsia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">
    <w:name w:val=" Знак Знак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7:00Z</dcterms:created>
  <dc:creator>Boyana Chavdarova</dc:creator>
  <dc:description/>
  <cp:keywords/>
  <dc:language>en-US</dc:language>
  <cp:lastModifiedBy>ПС1</cp:lastModifiedBy>
  <cp:lastPrinted>2009-12-14T10:03:00Z</cp:lastPrinted>
  <dcterms:modified xsi:type="dcterms:W3CDTF">2009-12-17T18:07:00Z</dcterms:modified>
  <cp:revision>2</cp:revision>
  <dc:subject/>
  <dc:title>Образец на Годишна работна програма за 20</dc:title>
</cp:coreProperties>
</file>