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ЕКТ НА ИНДИКАТИВНА ГОДИШНА РАБОТНА ПРОГРАМА ЗА 2016 Г. ПО ПРЕДСТОЯЩИ ПРОЦЕДУРИ ЗА БЕЗВЪЗМЕЗДНА ФИНАНСОВА ПОМОЩ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ЕРАТИВНА ПРОГРАМА „РАЗВИТИЕ НА ЧОВЕШКИТЕ РЕСУРСИ” 2014-2020 Г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103"/>
        <w:gridCol w:w="1958"/>
        <w:gridCol w:w="626"/>
        <w:gridCol w:w="667"/>
        <w:gridCol w:w="644"/>
        <w:gridCol w:w="1133"/>
        <w:gridCol w:w="3341"/>
        <w:gridCol w:w="824"/>
        <w:gridCol w:w="836"/>
        <w:gridCol w:w="824"/>
        <w:gridCol w:w="826"/>
        <w:gridCol w:w="690"/>
        <w:gridCol w:w="824"/>
        <w:gridCol w:w="689"/>
        <w:gridCol w:w="706"/>
      </w:tblGrid>
      <w:tr>
        <w:trPr>
          <w:tblHeader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на  процедурата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вяната БФП по  процедурат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109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процедура за предоставяне н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</w:rPr>
              <w:t xml:space="preserve"> по чл. 3 от ПМС № 107/2014 г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129" w:right="-69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щ размер на БФП  по процедурата /лв.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109" w:right="-107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/лв./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</w:tr>
      <w:tr>
        <w:trPr>
          <w:tblHeader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/>
        <w:tc>
          <w:tcPr>
            <w:tcW w:w="15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№ 1 „ПОДОБРЯВАНЕ ДОСТЪПА ДО ЗАЕТОСТ И КАЧЕСТВОТО НА РАБОТНИТЕ МЕСТА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СЪРЧАВАНЕ НА МОБИЛНОСТТА НА РАБОТНАТА СИ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ята има за цел насърчаване на географската мобилност на работната сила между различните региони на страната /предимно извън столицата/ в зависимост от потребностите и от търсенето на работна рък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хемата е насочена към идентифициране и преодоляване на пречките и проблемните области пред мобилността и разработването на мерки за насърчаване на мобилността на заетите, безработните и неактивните лица, обхващащи различните аспекти на този проце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но предоставян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 млн. л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ндидат: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ългарска търговско-промишлена пал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артньор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Т „Подкрепа”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здаване на методическа база и механизъм за стимулиране на мобилността на работната сила и гъвкавостта на пазара на труда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ване на инструментариум за насърчаване на мобилността на работната сила и гъвкавостта на пазара на труда.</w:t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ъгласно Регламент (ЕС) № 1303/2013 г., Регламент (ЕС) № 1304/2013 г. 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гламент 966/2012 г., ПМС 119/2014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ил – юни 2016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ил – юни 2016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  <w:bookmarkStart w:id="0" w:name="_Hlk418080872"/>
            <w:bookmarkStart w:id="1" w:name="OLE_LINK2"/>
            <w:bookmarkStart w:id="2" w:name="OLE_LINK1"/>
            <w:bookmarkStart w:id="3" w:name="_Hlk41808087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ИЗАЦИЯ В ЗДРАВЕОПАЗВАНЕТ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та цел на операцията е да се подпомогне повишаването на професионалния капацитет на обучаващите се лекари-специализанти и осигуряването на по-качествени здравни услуг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на директно предоставян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лн. л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Министерство на здравеопазването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szCs w:val="16"/>
                <w:lang w:val="ru-RU"/>
              </w:rPr>
              <w:t>Допустими партньори: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торостепенни разпоредители към Министерство на здравеопазванет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7" w:hanging="142"/>
              <w:jc w:val="both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.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Популяризиране на възможностите за участие в операцията сред специализантите от целевата група, набиране на заявления и утвърждаване на специализантите от целевата група. </w:t>
            </w:r>
          </w:p>
          <w:p>
            <w:pPr>
              <w:pStyle w:val="Default"/>
              <w:ind w:left="177" w:hanging="142"/>
              <w:jc w:val="both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 xml:space="preserve">2.Предоставяне на стипендии за участие в теоретично и/или практическо обучение, съгласно утвърдената от министъра на здравеопазването учебна програма за всяка специалност за оставащото време на обучението според индивидуалния договор на специализанта. </w:t>
            </w:r>
          </w:p>
          <w:p>
            <w:pPr>
              <w:pStyle w:val="Default"/>
              <w:ind w:left="177" w:hanging="142"/>
              <w:jc w:val="both"/>
              <w:rPr/>
            </w:pPr>
            <w:r>
              <w:rPr>
                <w:color w:val="000000"/>
                <w:sz w:val="16"/>
                <w:szCs w:val="16"/>
                <w:lang w:val="bg-BG"/>
              </w:rPr>
              <w:t>3.Набиране и анализ на информация за постигнатите резултати от специализантите по време на обучението.</w:t>
            </w:r>
          </w:p>
          <w:p>
            <w:pPr>
              <w:pStyle w:val="Default"/>
              <w:ind w:left="177" w:hanging="142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16"/>
                <w:szCs w:val="16"/>
                <w:lang w:val="bg-BG"/>
              </w:rPr>
              <w:t>Настоящата операция се отнася до обучението за придобиване на специалност, което се провежда по реда на § 1, ал. 1, т.1 от преходните и заключителни разпоредби на Наредба № 1 от 22.01.2015 г. за придобиване на специалност в системата на здравеопазването. При последващи изменения на Наредба № 1 от 22.01.2015 г., Управляващият орган си запазва правото да нанесе промени в операцията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Регламент (ЕС) № 1303/2013 г. и Регла-мент (ЕС) № 1304/2013 г., ПМС 119/2014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ил – юни 2016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ил – юни 2016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</w:tr>
      <w:tr>
        <w:trPr>
          <w:trHeight w:val="43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РАМОТЯВАНЕ И ОБУЧЕНИЕ НА ВЪЗРАСТН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ерацията има за цел подобряване на шансовете за активно поведение на пазара на труда на безработни лица с ниска степен или без степен на образование чрез мотивация за полагане на усилия за повишаване на знанията и уменията и  предоставяне на условия придобиване на професионална квалификаци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цедура на директно предоставяне по чл. 28а от ПМС №107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л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ция по заетост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jc w:val="both"/>
              <w:rPr/>
            </w:pPr>
            <w:r>
              <w:rPr>
                <w:sz w:val="16"/>
                <w:szCs w:val="16"/>
              </w:rPr>
              <w:t>1. Съгласно индивидуалния профил и характеристики на регистрираното безработно лице, насочване към обучение за ограмотяване  за достигане на общообразователния минимум.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>
                <w:sz w:val="16"/>
                <w:szCs w:val="16"/>
              </w:rPr>
              <w:t xml:space="preserve">2. Индивидуална работа с лицата, включени в курсове за ограмотяване с цел избор на професия и включване в обучение за професионална квалификация. </w:t>
            </w:r>
          </w:p>
          <w:p>
            <w:pPr>
              <w:pStyle w:val="Normal"/>
              <w:ind w:left="177" w:hanging="17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Изработване и отпечатване на ваучери 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>
                <w:sz w:val="16"/>
                <w:szCs w:val="16"/>
              </w:rPr>
              <w:t xml:space="preserve">4. Набиране на заявки от лицата. Предоставяне на поименни ваучери за включване в обучение за придобиване на първа, втора или трета квалификационна степен. Предоставяне на стипендии на лицата за времето на обучение. (ОП РЧР) 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>
                <w:sz w:val="16"/>
                <w:szCs w:val="16"/>
              </w:rPr>
              <w:t>5. Предоставяне на посреднически услуги на пазара на труда, организиране и участие в трудови борси и др. подкрепящи услуги за заетост. Насочване и подпомагане за започване на работа, включително в друго населено място в страната. (ОП РЧР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ъгласно Регламент (ЕС) № 1303/2013 г. и Регла-мент (ЕС) № 1304/2013 г.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6"/>
                <w:szCs w:val="16"/>
              </w:rPr>
              <w:t xml:space="preserve">ПМС 119/2014 г., както и приложимата национална уредб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b/>
                <w:sz w:val="16"/>
                <w:szCs w:val="16"/>
              </w:rPr>
              <w:t xml:space="preserve">ПРЕДОСТАВЯНЕ НА УСЛУГИ В ДОМ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лесняване достъпа до заетост на безработни лица чрез предоставяне на услуги в дома на потребителя, както  и предоставяне на възможности за включване в заетост на лицата, използвали услуги в дома си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цедура на директно предоставян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 мл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дидат:</w:t>
            </w:r>
            <w:r>
              <w:rPr>
                <w:sz w:val="16"/>
                <w:szCs w:val="16"/>
              </w:rPr>
              <w:br/>
              <w:t>Агенция по заетост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тньор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77" w:hanging="218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дготвителни дейности и предварителни проучвания, свързани с разработване на нормативна уредба във връзка с организирането и предоставянето  на услугите;</w:t>
            </w:r>
          </w:p>
          <w:p>
            <w:pPr>
              <w:pStyle w:val="Default"/>
              <w:numPr>
                <w:ilvl w:val="0"/>
                <w:numId w:val="6"/>
              </w:numPr>
              <w:ind w:left="177" w:hanging="218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азработване на регистър за управление на услугит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77" w:hanging="218"/>
              <w:jc w:val="both"/>
              <w:rPr/>
            </w:pPr>
            <w:r>
              <w:rPr>
                <w:sz w:val="16"/>
                <w:szCs w:val="16"/>
              </w:rPr>
              <w:t xml:space="preserve">Подбор за наемане на безработни лица в предприятия-доставчици на услуги; </w:t>
            </w:r>
          </w:p>
          <w:p>
            <w:pPr>
              <w:pStyle w:val="Default"/>
              <w:numPr>
                <w:ilvl w:val="0"/>
                <w:numId w:val="6"/>
              </w:numPr>
              <w:ind w:left="177" w:hanging="218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ткосрочно обучение на лицата, които ще предоставят услуги ;</w:t>
            </w:r>
          </w:p>
          <w:p>
            <w:pPr>
              <w:pStyle w:val="Default"/>
              <w:numPr>
                <w:ilvl w:val="0"/>
                <w:numId w:val="6"/>
              </w:numPr>
              <w:ind w:left="177" w:hanging="218"/>
              <w:jc w:val="both"/>
              <w:rPr/>
            </w:pPr>
            <w:r>
              <w:rPr>
                <w:sz w:val="16"/>
                <w:szCs w:val="16"/>
                <w:lang w:val="bg-BG"/>
              </w:rPr>
              <w:t>Предоставяне на почасови услуги в дома от представителите на целевите груп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ъгласно Регламент (ЕС) № 1303/2013 г. и Регла-мент (ЕС) № 1304/2013 г. и ПМС 119/2014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ил 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 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доставчиците на услуги, субсидията в размер на осигурителните вноски за сметка на работодател и разходите за организация на услугата са съ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ламент (ЕО) № 1407/2013 на Комисия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-ите на при-ложи-мост на Регла-мент 1407/2013, макси-мал-ният размер на по-мощта е 391 166 л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ПЕЦИФИЧНИ ОБУЧЕНИЯ ЗА ЗАЕТИ ЛИЦА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та на операцията е повишаване производителността на труда и адаптивността на наетия персонал и създаване на условия за устойчива заетост чрез предоставяне на възможност за специфични за предприятията и работните места обучения извън публичния секто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цеду-ра за под-б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л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ода-т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7" w:hanging="17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ение за придобиване на професионална квалификация;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7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ение за придобиване на ключови компетенции;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7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игуряване на достъп до продължаващо обуч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177"/>
              <w:jc w:val="both"/>
              <w:rPr/>
            </w:pPr>
            <w:r>
              <w:rPr>
                <w:sz w:val="16"/>
                <w:szCs w:val="16"/>
                <w:lang w:val="ru-RU"/>
              </w:rPr>
              <w:t>Осигуряване на достъп до иновативни форми за учене през целия живо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ъгласно чл. 31, т. 3 от Рег-ламент 651/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МС 119/2014 г.</w:t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ъгл. чл. 31, т. 3 от Регламент 651/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птемвр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емвр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-ласно Регла-мент (ЕС) № 651/2014  – до 3 911 660 лев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1 660 лева </w:t>
            </w:r>
          </w:p>
        </w:tc>
      </w:tr>
      <w:tr>
        <w:trPr>
          <w:trHeight w:val="43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ИЗИРАНИ ОБУЧЕНИЯ ЗА СЛУЖИТЕЛИТЕ ОТ МТСП 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крепа за повишаване на квалификацията на служителите от МТСП, ангажирани в специализираните сфери на компетентност на МТСП -   пазара на труда, социалното включване, равните възможности, недискриминацията, условията на тру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цеду-ра на ди-рект-но пре-дос-тавя-н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мл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ТСП   в партньорство с ВРБ към министъра на труда и социалната политика;  ЦРЧРР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на достъп до специализирани обуч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1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 специфични за функционалната характеристика на звеното/позицията области от дейността на МТСП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птември 2016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мвр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</w:tr>
      <w:tr>
        <w:trPr>
          <w:trHeight w:val="438" w:hRule="atLeast"/>
        </w:trPr>
        <w:tc>
          <w:tcPr>
            <w:tcW w:w="15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2 „НАМАЛЯВАНЕ НА БЕДНОСТТА И НАСЪРЧАВАНЕ НА СОЦИАЛНОТО ВКЛЮЧВАНЕ“</w:t>
            </w:r>
          </w:p>
        </w:tc>
      </w:tr>
      <w:tr>
        <w:trPr>
          <w:trHeight w:val="43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НО-ИКОНОМИЧЕСКА ИНТЕГРАЦИЯ НА УЯЗВИМИ ГРУП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щата цел на операцията е да допринесе за повишаването качеството на живот, социалното включване и намаляване на бедността, както и до трайната интеграция на най-маргинализираните общности, вкл. ромите чрез реализацията на комплексни мерки и прилагането на интегриран подхо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цеду-ра на ди-рект-но пре-дос-тавя-н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л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, отговарящи на определени критерии, одобрени от КН на ОПРЧР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пустими партньори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Неправителствени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Центрове за информация и професионално ориентиран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Читалищ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аботодател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Доставчици на социални услуг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Социални предприятия и кооперации на хора с уврежда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Образователни и обучителни организации и институ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Направление „Подобряване достъпа до заетост”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Направление „Подобряване достъпа до образование”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Направление „Подобряване достъпа до социални и здравни услуги”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IV. Направление „Развитие на местните общности и преодоляване на негативните стереотипи”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да се гарантира интегрирания характер на интервенциите, препоръчително е включването на поне една дейност от всяко едно от четирите направления.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ължително e проектите да съдържат дейности от направление III. Подобряване достъпа до социални и здравни услуги”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ъгласно Регламент (ЕС) № 1303/2013 г. и Регламент (ЕС) № 1304/2013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  <w:tab/>
              <w:tab/>
              <w:tab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ктомври-декември  2016 г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омври-декември  2016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ага се Регламент (ЕС) № 1407/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случа-ите на при-ложи-мост на Регла-мент 1407/2013, макси-мал-ният размер на по-мощта е 391 166 лв.</w:t>
            </w:r>
          </w:p>
        </w:tc>
      </w:tr>
      <w:tr>
        <w:trPr>
          <w:trHeight w:val="438" w:hRule="atLeast"/>
        </w:trPr>
        <w:tc>
          <w:tcPr>
            <w:tcW w:w="15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ОРИТЕТНА ОС 3 „МОДЕРНИЗАЦИЯ НА ИНСТИТУЦИИТЕ В СФЕРАТА НА СОЦИАЛНОТО ВКЛЮЧВАНЕ, ЗДРАВЕОПАЗВАНЕТ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ВНИТЕ ВЪЗМОЖНОСТИ И НЕДИСКРИМИНАЦИЯТА И УСЛОВИЯТА НА ТРУД”</w:t>
            </w:r>
          </w:p>
        </w:tc>
      </w:tr>
      <w:tr>
        <w:trPr>
          <w:trHeight w:val="20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ОБРЯВАНЕ НА УСЛОВИЯТА ЗА ЛЕЧЕНИЕ НА СПЕШНИТЕ СЪСТОЯ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Подобряване качеството на предоставяната спешна медицинска помощ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Подобряване на знанията и уменията на персонала в системата на спешната медицинска помощ на територията на цялата страна чрез продължаващо обучение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на потенциала на заетите лица в системата на спешната медицинска помощ чрез разширяване, поддържане и актуализиране на съществуващите знания и умения и придобиване на нов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дура на директно предоставян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лн. л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стерство на здравеопазванет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7" w:hanging="17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 на система за продължаващо обучение на работещите в системата на спешната медицинска помо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7" w:hanging="177"/>
              <w:jc w:val="both"/>
              <w:rPr/>
            </w:pPr>
            <w:r>
              <w:rPr>
                <w:sz w:val="16"/>
                <w:szCs w:val="16"/>
              </w:rPr>
              <w:t>Създаване на методика и програми за първоначално и периодично обучение за всички категории персонал в системата на спешната медицинска помощ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7" w:hanging="17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ждане на обучения: първоначални и периодични, на персонала и екипите от центровете за спешна медицинска помощ и обучение на медицински специалисти от спешните отделения на държавни лечебни завед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77" w:hanging="177"/>
              <w:jc w:val="both"/>
              <w:rPr/>
            </w:pPr>
            <w:r>
              <w:rPr>
                <w:sz w:val="16"/>
                <w:szCs w:val="16"/>
              </w:rPr>
              <w:t>Разработване и въвеждане на методика за периодична оценка на квалификацията и професионалните уме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ъгласно Регламент (ЕС) № 1303/2013 г. и Регламент (ЕС) № 1304/2013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омв-ри-декемв-ри 2016 г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омв-ри-декемв-ри 2016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П</w:t>
            </w:r>
          </w:p>
        </w:tc>
      </w:tr>
      <w:tr>
        <w:trPr>
          <w:trHeight w:val="43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ИЗИРАНИ ОБУЧЕНИЯ ЗА СЛУЖИТЕЛИТЕ ОТ МТСП 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крепа за повишаване на квалификацията на служителите от МТСП, ангажирани в специализираните сфери на компетентност на МТСП -   пазара на труда, социалното включване, равните възможности, недискриминацията, условията на тру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цеду-ра на ди-рект-но пре-дос-тавя-н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мл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ТСП   в партньорство с ВРБ към министъра на труда и социалната политика;  ЦРЧРР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яване на достъп до специализирани обуч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177" w:hanging="17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в специфични за функционалната характеристика на звеното/позицията области от дейността на МТСП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омври 20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ември 201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 2016 година отворени за кандидатстване чрез процедура за подбор на проекти ще бъдат следните операции, които са включени в Индикативната годишна работна програма за </w:t>
      </w:r>
      <w:r>
        <w:rPr>
          <w:b/>
        </w:rPr>
        <w:t>2015 г</w:t>
      </w:r>
      <w:r>
        <w:rPr/>
        <w:t>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„Ново работно място 2015“</w:t>
      </w:r>
    </w:p>
    <w:p>
      <w:pPr>
        <w:pStyle w:val="Normal"/>
        <w:rPr/>
      </w:pPr>
      <w:r>
        <w:rPr/>
        <w:t>2. „Обучения за заети лица”</w:t>
      </w:r>
    </w:p>
    <w:p>
      <w:pPr>
        <w:pStyle w:val="Normal"/>
        <w:rPr/>
      </w:pPr>
      <w:r>
        <w:rPr/>
        <w:t>3. „Добри и безопасни условия на труд”</w:t>
      </w:r>
    </w:p>
    <w:p>
      <w:pPr>
        <w:pStyle w:val="Normal"/>
        <w:rPr/>
      </w:pPr>
      <w:r>
        <w:rPr/>
        <w:t>4. „Дунавски партньорства за заетост и растеж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одателите ще имат възможност да подават в Дирекциите „Бюро по труда” заявления за наемане на безработни лица и по оп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„Обучения и заетост за младите хора”</w:t>
      </w:r>
    </w:p>
    <w:p>
      <w:pPr>
        <w:pStyle w:val="Normal"/>
        <w:rPr/>
      </w:pPr>
      <w:r>
        <w:rPr/>
        <w:t>2. „Обучения и заетос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а информация за всички отворени процедури е достъпна на следния електронен адрес: http://ophrd.government.bg/view_doc.php/68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09" w:right="638" w:gutter="0" w:header="57" w:top="284" w:footer="292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Безвъзмездна финансова помощ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белязва се „да“ или „не“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белязва се „да“ или „не“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о е приложим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смисъла на чл. 107 от Договора за функционирането на Европейския съюз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6"/>
          <w:szCs w:val="16"/>
          <w:lang w:val="en-US"/>
        </w:rPr>
        <w:t>d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inimis</w:t>
      </w:r>
      <w:r>
        <w:rPr>
          <w:sz w:val="16"/>
          <w:szCs w:val="16"/>
        </w:rPr>
        <w:t xml:space="preserve"> (ОВ,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 352 от 24.12.2013 г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перацията ще се реализира по приоритетна ос 1 и приоритетна ос 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перацията ще се реализира по приоритетна ос 1 и приоритетна ос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lang w:val="en-US" w:eastAsia="en-US"/>
      </w:rPr>
      <w:drawing>
        <wp:inline distT="0" distB="0" distL="0" distR="0">
          <wp:extent cx="695960" cy="51435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514350"/>
                  </a:xfrm>
                  <a:prstGeom prst="rect">
                    <a:avLst/>
                  </a:prstGeom>
                  <a:ln w="349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t>МИНИСТЕРСТВО НА Т</w:t>
    </w:r>
    <w:r>
      <w:rPr>
        <w:b w:val="false"/>
      </w:rPr>
      <w:t>Р</w:t>
    </w:r>
    <w:r>
      <w:rPr/>
      <w:t xml:space="preserve">УДА И СОЦИАЛНАТА ПОЛИТИКА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840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09625</wp:posOffset>
              </wp:positionH>
              <wp:positionV relativeFrom="paragraph">
                <wp:posOffset>328930</wp:posOffset>
              </wp:positionV>
              <wp:extent cx="1607185" cy="511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eastAsia="+mn-ea"/>
                              <w:b/>
                              <w:b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+mn-ea"/>
                              <w:b/>
                              <w:color w:val="000000"/>
                              <w:kern w:val="2"/>
                              <w:sz w:val="16"/>
                              <w:szCs w:val="16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eastAsia="+mn-ea"/>
                              <w:b/>
                              <w:b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+mn-ea"/>
                              <w:b/>
                              <w:color w:val="000000"/>
                              <w:kern w:val="2"/>
                              <w:sz w:val="16"/>
                              <w:szCs w:val="16"/>
                            </w:rPr>
                            <w:t xml:space="preserve">Европейски социален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+mn-ea"/>
                              <w:b/>
                              <w:color w:val="000000"/>
                              <w:kern w:val="2"/>
                              <w:sz w:val="16"/>
                              <w:szCs w:val="16"/>
                            </w:rPr>
                            <w:t xml:space="preserve">Фонд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40.3pt;mso-wrap-distance-left:9.05pt;mso-wrap-distance-right:9.05pt;mso-wrap-distance-top:0pt;mso-wrap-distance-bottom:0pt;margin-top:25.9pt;mso-position-vertical-relative:text;margin-left: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eastAsia="+mn-ea"/>
                        <w:b/>
                        <w:b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+mn-ea"/>
                        <w:b/>
                        <w:color w:val="000000"/>
                        <w:kern w:val="2"/>
                        <w:sz w:val="16"/>
                        <w:szCs w:val="16"/>
                      </w:rPr>
                      <w:t>Европейски съюз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eastAsia="+mn-ea"/>
                        <w:b/>
                        <w:b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+mn-ea"/>
                        <w:b/>
                        <w:color w:val="000000"/>
                        <w:kern w:val="2"/>
                        <w:sz w:val="16"/>
                        <w:szCs w:val="16"/>
                      </w:rPr>
                      <w:t xml:space="preserve">Европейски социален </w:t>
                    </w:r>
                  </w:p>
                  <w:p>
                    <w:pPr>
                      <w:pStyle w:val="NormalWeb"/>
                      <w:spacing w:before="0" w:after="0"/>
                      <w:textAlignment w:val="baseline"/>
                      <w:rPr/>
                    </w:pPr>
                    <w:r>
                      <w:rPr>
                        <w:rFonts w:eastAsia="+mn-ea"/>
                        <w:b/>
                        <w:color w:val="000000"/>
                        <w:kern w:val="2"/>
                        <w:sz w:val="16"/>
                        <w:szCs w:val="16"/>
                      </w:rPr>
                      <w:t xml:space="preserve">Фонд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CommentTextChar">
    <w:name w:val="Comment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3275" w:leader="none"/>
      </w:tabs>
    </w:pPr>
    <w:rPr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Contents6">
    <w:name w:val="TOC 6"/>
    <w:basedOn w:val="Normal"/>
    <w:next w:val="Normal"/>
    <w:pPr>
      <w:widowControl w:val="false"/>
      <w:spacing w:before="100" w:after="100"/>
      <w:ind w:left="1200" w:hanging="0"/>
      <w:jc w:val="center"/>
    </w:pPr>
    <w:rPr>
      <w:b/>
      <w:sz w:val="20"/>
      <w:szCs w:val="2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5:00Z</dcterms:created>
  <dc:creator/>
  <dc:description/>
  <dc:language>en-US</dc:language>
  <cp:lastModifiedBy/>
  <cp:lastPrinted>2014-10-16T09:08:00Z</cp:lastPrinted>
  <dcterms:modified xsi:type="dcterms:W3CDTF">2015-09-18T09:35:00Z</dcterms:modified>
  <cp:revision>1</cp:revision>
  <dc:subject/>
  <dc:title>Приложение 10</dc:title>
</cp:coreProperties>
</file>